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1 do SIWZ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 M O W A </w:t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rFonts w:cs="Arial" w:ascii="Arial" w:hAnsi="Arial"/>
          <w:sz w:val="24"/>
        </w:rPr>
        <w:t xml:space="preserve">Zawarta w dniu ................. 2019 r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iędz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hotniczą Strażą Pożarną w Sasinie  z siedzibą w Sasinie  przy ulicy Morskiej 72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widowControl w:val="false"/>
        <w:numPr>
          <w:ilvl w:val="0"/>
          <w:numId w:val="12"/>
        </w:numPr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 xml:space="preserve">.. </w:t>
        <w:tab/>
        <w:tab/>
        <w:t xml:space="preserve">…………… </w:t>
      </w:r>
    </w:p>
    <w:p>
      <w:pPr>
        <w:pStyle w:val="Normal"/>
        <w:widowControl w:val="false"/>
        <w:numPr>
          <w:ilvl w:val="0"/>
          <w:numId w:val="12"/>
        </w:numPr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………………………………</w:t>
      </w:r>
      <w:r>
        <w:rPr>
          <w:rFonts w:cs="Arial" w:ascii="Arial" w:hAnsi="Arial"/>
          <w:b/>
          <w:sz w:val="24"/>
        </w:rPr>
        <w:t>.</w:t>
        <w:tab/>
        <w:tab/>
        <w:t>……………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rPr/>
      </w:pP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>ZAMAWIAJĄCYM</w:t>
      </w:r>
      <w:r>
        <w:rPr>
          <w:rFonts w:cs="Arial" w:ascii="Arial" w:hAnsi="Arial"/>
          <w:sz w:val="24"/>
        </w:rPr>
        <w:t>,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before="100" w:after="0"/>
        <w:ind w:left="425" w:hanging="0"/>
        <w:rPr>
          <w:sz w:val="22"/>
          <w:szCs w:val="22"/>
        </w:rPr>
      </w:pPr>
      <w:r>
        <w:rPr>
          <w:rFonts w:cs="Arial" w:ascii="Arial" w:hAnsi="Arial"/>
          <w:sz w:val="24"/>
        </w:rPr>
        <w:t>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otnicza Straż Pożarna w Sasi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sino ul. Morska 7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-210 Choczewo</w:t>
      </w:r>
    </w:p>
    <w:p>
      <w:pPr>
        <w:pStyle w:val="Normalny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</w:t>
      </w:r>
    </w:p>
    <w:p>
      <w:pPr>
        <w:pStyle w:val="Normal"/>
        <w:widowControl w:val="false"/>
        <w:spacing w:lineRule="auto" w:line="300"/>
        <w:rPr/>
      </w:pPr>
      <w:r>
        <w:rPr>
          <w:rFonts w:cs="Arial" w:ascii="Arial" w:hAnsi="Arial"/>
          <w:sz w:val="24"/>
        </w:rPr>
        <w:t xml:space="preserve">zwaną dalej </w:t>
      </w:r>
      <w:r>
        <w:rPr>
          <w:rFonts w:cs="Arial" w:ascii="Arial" w:hAnsi="Arial"/>
          <w:b/>
          <w:sz w:val="24"/>
        </w:rPr>
        <w:t>WYKONAWCĄ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b/>
          <w:sz w:val="24"/>
        </w:rPr>
        <w:t xml:space="preserve"> 1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oświadcza, że </w:t>
      </w:r>
      <w:r>
        <w:rPr>
          <w:rFonts w:cs="Arial" w:ascii="Arial" w:hAnsi="Arial"/>
          <w:sz w:val="24"/>
        </w:rPr>
        <w:t xml:space="preserve">zadanie realizowane jest przy udziale środków finansowych pochodzących z dotacji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Wykonawca zobowiązuje się do sprzedaży i dostarczenia Zamawiającemu, </w:t>
      </w:r>
      <w:r>
        <w:rPr>
          <w:rFonts w:cs="Arial" w:ascii="Arial" w:hAnsi="Arial"/>
          <w:bCs/>
          <w:sz w:val="24"/>
          <w:szCs w:val="24"/>
        </w:rPr>
        <w:t>średniego</w:t>
      </w:r>
      <w:r>
        <w:rPr>
          <w:rFonts w:cs="Arial" w:ascii="Arial" w:hAnsi="Arial"/>
          <w:sz w:val="24"/>
          <w:szCs w:val="24"/>
        </w:rPr>
        <w:t xml:space="preserve"> samochodu ratowniczo-gaśniczego </w:t>
      </w:r>
      <w:r>
        <w:rPr>
          <w:rFonts w:cs="Arial" w:ascii="Arial" w:hAnsi="Arial"/>
          <w:sz w:val="24"/>
        </w:rPr>
        <w:t xml:space="preserve">zwanym dalej “sprzętem”, zgodnie ze złożoną ofertą oraz specyfikacją zawartą w </w:t>
      </w:r>
      <w:r>
        <w:rPr>
          <w:rFonts w:cs="Arial" w:ascii="Arial" w:hAnsi="Arial"/>
          <w:b/>
          <w:sz w:val="24"/>
        </w:rPr>
        <w:t>załączniku nr 1</w:t>
      </w:r>
      <w:r>
        <w:rPr>
          <w:rFonts w:cs="Arial" w:ascii="Arial" w:hAnsi="Arial"/>
          <w:sz w:val="24"/>
        </w:rPr>
        <w:t xml:space="preserve"> do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/>
      </w:pPr>
      <w:r>
        <w:rPr>
          <w:rFonts w:cs="Arial" w:ascii="Arial" w:hAnsi="Arial"/>
          <w:sz w:val="24"/>
        </w:rPr>
        <w:t>Zamawiający zapewni zapłatę na konto Wykonaw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zł</w:t>
      </w:r>
      <w:r>
        <w:rPr>
          <w:rFonts w:cs="Arial" w:ascii="Arial" w:hAnsi="Arial"/>
          <w:sz w:val="24"/>
        </w:rPr>
        <w:t xml:space="preserve">, (słownie: </w:t>
      </w:r>
      <w:r>
        <w:rPr>
          <w:rFonts w:cs="Arial" w:ascii="Arial" w:hAnsi="Arial"/>
          <w:color w:val="000000"/>
          <w:sz w:val="24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łotych) zgodnie</w:t>
      </w:r>
      <w:r>
        <w:rPr>
          <w:rFonts w:cs="Arial" w:ascii="Arial" w:hAnsi="Arial"/>
          <w:sz w:val="24"/>
        </w:rPr>
        <w:t xml:space="preserve"> z </w:t>
      </w:r>
      <w:r>
        <w:rPr>
          <w:rFonts w:cs="Arial" w:ascii="Arial" w:hAnsi="Arial"/>
          <w:b/>
          <w:sz w:val="24"/>
        </w:rPr>
        <w:t>załącznikiem nr 1</w:t>
      </w:r>
      <w:r>
        <w:rPr>
          <w:rFonts w:cs="Arial" w:ascii="Arial" w:hAnsi="Arial"/>
          <w:sz w:val="24"/>
        </w:rPr>
        <w:t xml:space="preserve"> do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/>
      </w:pPr>
      <w:r>
        <w:rPr>
          <w:rFonts w:cs="Arial" w:ascii="Arial" w:hAnsi="Arial"/>
          <w:sz w:val="24"/>
        </w:rPr>
        <w:t>Kwota, o której mowa w p. 1 zawiera w sobie koszt sprzętu, koszt opłat celnych i granicznych, podatkowych, ubezpieczeniowych oraz gwarancj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a musi być wystawiona na Ochotniczą Straż Pożarn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Na żądanie Zamawiającego Wykonawca wpisze na fakturze Płatnika lub Płatników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widowControl w:val="false"/>
        <w:numPr>
          <w:ilvl w:val="0"/>
          <w:numId w:val="11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utą Umowy jest złoty polski.</w:t>
      </w:r>
    </w:p>
    <w:p>
      <w:pPr>
        <w:pStyle w:val="Normal"/>
        <w:widowControl w:val="false"/>
        <w:numPr>
          <w:ilvl w:val="0"/>
          <w:numId w:val="11"/>
        </w:numPr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ci z umowy będą płacone w złotych polskich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rFonts w:cs="Arial" w:ascii="Arial" w:hAnsi="Arial"/>
          <w:sz w:val="24"/>
        </w:rPr>
        <w:t>Strony ustalają, że Zamawiający zapewni zapłatę przelewem za odebrany sprzęt na rachunek bankowy Wykonawcy: ......................................................... w ciągu 30 dni po odbiorze sprzętu i sporządzeniu protokołu odbioru sprzętu bez uwag, oraz wystawieniu faktury.</w:t>
      </w:r>
    </w:p>
    <w:p>
      <w:pPr>
        <w:pStyle w:val="Normal"/>
        <w:widowControl w:val="false"/>
        <w:spacing w:lineRule="auto" w:line="300"/>
        <w:ind w:left="5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7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3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zęt wymieniony w załączniku nr 1 Wykonawca zobowiązuje się wykonać w terminie do 10 grudnia 2019 rok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3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zęt będzie odebrany przez OSP nie później niż 10 dni po terminie o którym mowa w . § 7 pkt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304" w:leader="none"/>
        </w:tabs>
        <w:jc w:val="both"/>
        <w:rPr/>
      </w:pPr>
      <w:r>
        <w:rPr>
          <w:rFonts w:cs="Arial" w:ascii="Arial" w:hAnsi="Arial"/>
          <w:sz w:val="24"/>
        </w:rPr>
        <w:t>Podczas odbioru wykonawca zobowiązany jest do nieodpłatnego przeszkolenia teoretycznego i praktycznego przedstawicieli OSP w zakresie obsługi sprzę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Koszty związane z przetrzymywaniem sprzętu do chwili odbioru ponosi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ajpóźniej przy odbiorze Wykonawca przekaże Zamawiającemu dokumenty dotyczące wydawanego pojazdu i wyposażenia t.j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gwarancyjn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a dopuszczenia, certyfikaty, deklaracje zgodnośc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ę użytkowania (wersja papierowa i elektroniczna) zawierająca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magazynowania pojazdu i wyposażeni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informacje dotyczące właściwości i bezpieczeństwa, w szczególności dokładny opis urządzeń zabezpieczających, informacje o zakresie zastosowań do których urządzenie jest przeznaczone, wskazując niedopuszczalne sposoby użytkowania, informacje dotyczące eksploatacji, konserwacji podwozia i zabudowy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 specjalistyczne niezbędne do prawidłowego użytkowani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ę zgłaszania urządzeń do serwisu w przypadku awar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0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Odbiór jakościowy odbędzie się przy użyciu urządzeń Wykonawcy w siedzibie Wykonawcy w terminie ustalonym przez strony. Protokół odbioru jakościowego sprzętu zostanie sporządzony w 2 egzemplarzach, po 1 dla każdej ze stron i podpisany przez obie stron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rFonts w:cs="Arial" w:ascii="Arial" w:hAnsi="Arial"/>
          <w:sz w:val="24"/>
        </w:rPr>
        <w:t>W przypadku stwierdzenia przez Zamawiającego podczas odbioru jakościowego wad, sprzęt przedstawiony do odbioru zostaje odrzucony, a Wykonawca zobowiązuje się do usunięcia wad w terminie 14 dn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rFonts w:cs="Arial" w:ascii="Arial" w:hAnsi="Arial"/>
          <w:sz w:val="24"/>
        </w:rPr>
        <w:t>Odbioru jakościowego dokona co najmniej 2 pełnomocników Zamawiającego w obecności, co najmniej 1 pełnomocnika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biór nastąpi w siedzibie Wykonawc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xtBody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Strony ustalają, iż w przypadku odstąpienia od umowy przez Wykonawcę, zapłaci on Zamawiającemu karę umowną w wysokości 10% wartości umowy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>
          <w:rFonts w:cs="Arial" w:ascii="Arial" w:hAnsi="Arial"/>
          <w:sz w:val="24"/>
        </w:rPr>
        <w:t>W przypadku zwłoki w realizacji niniejszej umowy, strony ustalają kary umowne w wysokości 0,2% wartości umowy lub niezapłaconej faktury za każdy dzień opóźnie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>
          <w:rFonts w:cs="Arial" w:ascii="Arial" w:hAnsi="Arial"/>
          <w:sz w:val="24"/>
        </w:rPr>
        <w:t>Jeżeli zwłoka realizacji umowy będzie przyczyną przepadku dotacji pozyskanych na przedmiotowe zadanie, nałożona zostanie na Wykonawcę dodatkowa kara w wysokości utraconych środków pienięż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W przypadku, o którym mowa w pkt 2 Zamawiający musi w sposób jednoznaczny udokumentować, iż jedyną przyczyną przepadku dotacji było opóźnienie Wykonawcy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przypadku opóźnienia realizacji umowy przekraczającego 30 dni, Zamawiający ma prawo od umowy odstąpić, a Wykonawca zobowiązany jest zapłacić Zamawiającemu kary wymienione w §10 pkt 1 i 2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</w:rPr>
        <w:t xml:space="preserve">Wykonawca nie wnosi zabezpieczenia należytego wykonania umowy. 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sz w:val="24"/>
        </w:rPr>
        <w:t>Warunki gwarancji, jakiej Wykonawca udziela Zamawiającemu na sprzęt wymieniony</w:t>
        <w:br/>
        <w:t xml:space="preserve">w załączniku nr 1, zawarte są w </w:t>
      </w:r>
      <w:r>
        <w:rPr>
          <w:rFonts w:cs="Arial" w:ascii="Arial" w:hAnsi="Arial"/>
          <w:b/>
          <w:sz w:val="24"/>
        </w:rPr>
        <w:t>załączniku nr 2</w:t>
      </w:r>
      <w:r>
        <w:rPr>
          <w:rFonts w:cs="Arial" w:ascii="Arial" w:hAnsi="Arial"/>
          <w:sz w:val="24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4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Arial" w:ascii="Arial" w:hAnsi="Arial"/>
          <w:sz w:val="24"/>
        </w:rPr>
        <w:t xml:space="preserve">Wykonawca zobowiązany jest do zapewnienia serwisu pogwarancyjnego przez okres 10 lat od daty wygaśnięcia gwarancji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5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i uzupełnienia niniejszej Umowy muszą być dokonywane w formie pisemnej pod rygorem nieważności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6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jc w:val="both"/>
        <w:rPr/>
      </w:pPr>
      <w:r>
        <w:rPr>
          <w:rFonts w:cs="Arial" w:ascii="Arial" w:hAnsi="Arial"/>
          <w:sz w:val="24"/>
          <w:szCs w:val="24"/>
        </w:rPr>
        <w:t>We wszystkich sprawach nie uregulowanych niniejszą Umową do jej postanowień stosuje się przepisy Kodeksu Cywilnego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Wszelkie spory mogące wynikać przy realizacji postanowień niniejszej umowy będą rozstrzygane przez obie strony polubownie, a gdyby polubowne załatwienie sporu okazało się niemożliwe, spór zostanie poddany orzecznictwu sądu powszechnego według siedziby Zamawiającego.</w:t>
      </w:r>
    </w:p>
    <w:p>
      <w:pPr>
        <w:pStyle w:val="Normal"/>
        <w:widowControl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7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</w:rPr>
        <w:t>Umowę sporządzono w dwóch jednobrzmiących egzemplarzach po jednym dla każdej ze stron.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MAWIAJĄCY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WCA: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Załącznik 1 do umowy</w:t>
      </w:r>
    </w:p>
    <w:p>
      <w:pPr>
        <w:pStyle w:val="Normal"/>
        <w:widowControl w:val="false"/>
        <w:spacing w:lineRule="auto" w:line="360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dostaw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krótka charakterystyka)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268"/>
        <w:gridCol w:w="2268"/>
        <w:gridCol w:w="2268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Nazwa handlow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2"/>
              <w:keepNex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tość brutto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......................................................................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........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.........................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zł 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łącznik nr 2 do umowy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keepNext w:val="false"/>
        <w:widowControl w:val="false"/>
        <w:rPr>
          <w:sz w:val="24"/>
        </w:rPr>
      </w:pPr>
      <w:r>
        <w:rPr>
          <w:sz w:val="24"/>
        </w:rPr>
        <w:t>Warunki Gwarancji i rękojm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ykonawca udziela gwarancji: </w:t>
      </w:r>
    </w:p>
    <w:p>
      <w:pPr>
        <w:pStyle w:val="Normal"/>
        <w:snapToGrid w:val="false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….. miesiące/cy </w:t>
      </w:r>
    </w:p>
    <w:p>
      <w:pPr>
        <w:pStyle w:val="Normal"/>
        <w:ind w:lef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3" w:hanging="0"/>
        <w:jc w:val="both"/>
        <w:rPr/>
      </w:pPr>
      <w:r>
        <w:rPr>
          <w:rFonts w:cs="Arial" w:ascii="Arial" w:hAnsi="Arial"/>
          <w:sz w:val="24"/>
        </w:rPr>
        <w:t>licząc od daty podpisania protokołu odbioru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 obejmuje samochód ratowniczo-gaśniczy wraz z wyposażeniem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warie będą usuwane w punktach serwisowych Wykonawcy a jeżeli odległość do takiego punktu od OSP w której będzie użytkowany pojazd będzie większa niż 150 km i sytuacja będzie tego wymagała – w siedzibie OSP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sunięcia awarii do 7 dni, przy czym czas przystąpienia do naprawy 72 godzin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 przypadku awarii związanej z unieruchomieniem pojazdu dostarczenie do naprawy nastąpi na koszt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przypadku niedotrzymania terminów wskazanych w pkt. 3 niniejszych warunków gwarancji strony ustalają kary umowne w wysokości 0,2 % wartości sprzętu, którego dotyczyły za każdy dzień opóźnieni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 ulega przedłużeniu o czas napra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zapewnia min </w:t>
      </w:r>
      <w:r>
        <w:rPr>
          <w:rFonts w:cs="Arial" w:ascii="Arial" w:hAnsi="Arial"/>
          <w:sz w:val="24"/>
          <w:szCs w:val="24"/>
        </w:rPr>
        <w:t>1 punkt serwisowy dla podwozia na terenie województw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kres rękojmi ustala się na 30 miesięcy licząc od dnia odbioru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300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6:00Z</dcterms:created>
  <dc:creator>leszek.filipiak</dc:creator>
  <dc:description/>
  <cp:keywords/>
  <dc:language>en-US</dc:language>
  <cp:lastModifiedBy>Komp</cp:lastModifiedBy>
  <cp:lastPrinted>2007-06-01T12:31:00Z</cp:lastPrinted>
  <dcterms:modified xsi:type="dcterms:W3CDTF">2019-08-14T06:02:00Z</dcterms:modified>
  <cp:revision>5</cp:revision>
  <dc:subject/>
  <dc:title>PROJEKT</dc:title>
</cp:coreProperties>
</file>