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. nr ZP/1/OSP/201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>FORMULARZ O F E R T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 Wykonawców w przypadku oferty wspól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*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*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*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*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* na który Zamawiający ma przesyłać koresponden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- w przypadku oferty wspólnej, należy podać dane dotyczące Pełnomocnik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 związku z ogłoszeniem przetargu nieograniczonego oferujem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średniego samochodu ratowniczo-gaśniczego o parametrach opisanych w załączniku nr 2a do SIW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cenę brutto - .........................zł / słownie z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 podatek VAT stawka = .........% , co stanowi kwotę = ........................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- 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……….. 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w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, które zostały zawarte w projekcie umowy i zobowiązujemy się w przypadku wyboru naszej oferty do zawarcia umowy na tych warunkach, w miejscu i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SIWZ i akceptujemy ją bez zastrzeżeń, w przypadku uznania mojej oferty za najkorzystniejszą zobowiązuję się do wykonania przedmiotu zamówienia na warunkach przedstawionych w złożonej ofercie i określonych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niejsza oferta spełnia wszystkie wymagania minimalne zawarte w załączniku nr </w:t>
      </w:r>
      <w:r>
        <w:rPr>
          <w:rFonts w:cs="Times New Roman" w:ascii="Times New Roman" w:hAnsi="Times New Roman"/>
          <w:b/>
          <w:sz w:val="24"/>
          <w:szCs w:val="24"/>
        </w:rPr>
        <w:t xml:space="preserve">2a </w:t>
      </w:r>
      <w:r>
        <w:rPr>
          <w:rFonts w:cs="Times New Roman" w:ascii="Times New Roman" w:hAnsi="Times New Roman"/>
          <w:sz w:val="24"/>
          <w:szCs w:val="24"/>
        </w:rPr>
        <w:t>do SIWZ na potwierdzenie czego przedkładamy w załączeniu wypełniony załącznik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bór niniejszej oferty *</w:t>
      </w:r>
      <w:r>
        <w:rPr>
          <w:rFonts w:cs="Times New Roman" w:ascii="Times New Roman" w:hAnsi="Times New Roman"/>
          <w:b/>
          <w:sz w:val="24"/>
          <w:szCs w:val="24"/>
        </w:rPr>
        <w:t>będzie/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zgodnie z wyliczeniem oferowanej ceny zawartym w niniejszym formularzu. </w:t>
        <w:br/>
      </w: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nie niniejszego zamówienia zamierzamy wykonać z udziałem Podwykonawców ........................................................................ (podać zakres prac powierzony Podwykonawcom i nazwy firm o ile są znane)………………………………./należy wypełnić jeżeli dotyczy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części zamówienia, których wykonanie Wykonawca powierzy innemu podmiot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jeżeli wykazał jego doświadczenie w wykazie dosta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: ...............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, dnia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ularz oferty musi być podpisany przez osobę lub osoby upełnomocnione do reprezent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tosunku do osób fizycznych składających ofertę należy podać imię, nazwisko oraz miejsc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MS Mincho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4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7:00Z</dcterms:created>
  <dc:creator>leszek.filipiak</dc:creator>
  <dc:description/>
  <cp:keywords/>
  <dc:language>en-US</dc:language>
  <cp:lastModifiedBy>Adam Brzostek</cp:lastModifiedBy>
  <dcterms:modified xsi:type="dcterms:W3CDTF">2019-08-05T08:17:00Z</dcterms:modified>
  <cp:revision>3</cp:revision>
  <dc:subject/>
  <dc:title>Załącznik nr 1 do SIWZ</dc:title>
</cp:coreProperties>
</file>